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附件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第十一届医药卫生青年科技论坛稿件基本要求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论文摘要请按目的、方法、结果、结论的结构撰写，篇幅不超过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字，不需要附上图表，具体格式参见附件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来稿统一为附件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格式，打印稿，一律用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A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纸，一式两份，盖单位公章。同时将电子版本发送至（</w:t>
      </w:r>
      <w:hyperlink r:id="rId2">
        <w:r>
          <w:rPr>
            <w:rStyle w:val="InternetLink"/>
            <w:rFonts w:eastAsia="仿宋;Arial Unicode MS" w:cs="宋体;SimSun" w:ascii="仿宋;Arial Unicode MS" w:hAnsi="仿宋;Arial Unicode MS"/>
            <w:kern w:val="0"/>
            <w:sz w:val="24"/>
          </w:rPr>
          <w:t>yxlt2013@126.com</w:t>
        </w:r>
      </w:hyperlink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）  请自留底稿，恕不退稿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文稿中各部分的字号及字体要求如下：题目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小三号黑体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；作者：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24"/>
        </w:rPr>
        <w:t>小四号楷体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；正文：小四号仿宋体。</w:t>
      </w:r>
    </w:p>
    <w:p>
      <w:pPr>
        <w:pStyle w:val="Normal"/>
        <w:widowControl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文稿中罗马字、希腊文、拉丁文、上下角符号、字母大小写以及斜体等请注明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Nuiuserlayeritemext2">
    <w:name w:val="nui-userlayer-item-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1979" w:hanging="1920"/>
    </w:pPr>
    <w:rPr>
      <w:rFonts w:ascii="仿宋_GB2312" w:hAnsi="仿宋_GB2312"/>
      <w:b/>
      <w:bCs/>
      <w:sz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lt2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3:00Z</dcterms:created>
  <dc:creator>a</dc:creator>
  <dc:description/>
  <cp:keywords/>
  <dc:language>en-US</dc:language>
  <cp:lastModifiedBy>yikeyuan</cp:lastModifiedBy>
  <cp:lastPrinted>2013-09-16T10:58:00Z</cp:lastPrinted>
  <dcterms:modified xsi:type="dcterms:W3CDTF">2013-09-16T04:19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